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12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18/04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Dott. Noferi Sindaco Revisore</w:t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APPROVAZIONE ACQUISTO PC PORTATIL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approvare l’acquisto di n. 1 PC portatile. Stanziata la cifra di euro 800.00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27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6:34:00Z</dcterms:modified>
  <cp:revision>4</cp:revision>
  <dc:subject/>
  <dc:title>VERBALE DELLA RIUNIONE DI COMITATO DEL 02/03/99:</dc:title>
</cp:coreProperties>
</file>